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15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0"/>
      </w:tblGrid>
      <w:tr>
        <w:trPr>
          <w:trHeight w:val="560" w:hRule="atLeast"/>
        </w:trPr>
        <w:tc>
          <w:tcPr>
            <w:tcW w:w="15220" w:type="dxa"/>
            <w:tcBorders/>
          </w:tcPr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9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220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бюджетного общеобразовательного учреждения «Первомайская школа №1 Первомайского района Республики Крым» </w:t>
            </w:r>
          </w:p>
        </w:tc>
      </w:tr>
    </w:tbl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36" w:type="dxa"/>
        <w:jc w:val="left"/>
        <w:tblInd w:w="-8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1960"/>
        <w:gridCol w:w="3989"/>
        <w:gridCol w:w="1701"/>
        <w:gridCol w:w="1938"/>
        <w:gridCol w:w="1522"/>
        <w:gridCol w:w="1360"/>
        <w:gridCol w:w="1558"/>
        <w:gridCol w:w="1988"/>
      </w:tblGrid>
      <w:tr>
        <w:trPr>
          <w:trHeight w:val="2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осуществления образовательной деятельнос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ый (или условный) номер объекта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 Едином государственном реестре прав на недвижи-мое имущество и сделок с ни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Реквизиты заключений, выданных органами, осуществляю-щими государствен-ный</w:t>
              <w:br/>
              <w:t>санитарно-эпиде-миологический надзор, государствен-ный пожарный надзор</w:t>
            </w:r>
          </w:p>
        </w:tc>
      </w:tr>
      <w:tr>
        <w:trPr>
          <w:trHeight w:val="2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ое учебное здани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50,6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помещения –  220, 5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е кабинеты – 1285,8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нтские – 6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психолога – 16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tabs>
                <w:tab w:val="clear" w:pos="708"/>
                <w:tab w:val="center" w:pos="1919" w:leader="none"/>
              </w:tabs>
              <w:spacing w:lineRule="atLeast" w:line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  <w:tab/>
              <w:t>- 15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tabs>
                <w:tab w:val="clear" w:pos="708"/>
                <w:tab w:val="center" w:pos="1919" w:leader="none"/>
              </w:tabs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Style w:val="FontStyle19"/>
                <w:sz w:val="24"/>
                <w:szCs w:val="24"/>
              </w:rPr>
              <w:t>Зал для занятий лечебной   физической культуры – 34,5 м</w:t>
            </w:r>
            <w:r>
              <w:rPr>
                <w:rStyle w:val="FontStyle19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tabs>
                <w:tab w:val="clear" w:pos="708"/>
                <w:tab w:val="left" w:pos="19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ужейная комната – 15,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– 50,1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охранилище – 50, 1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дицинский кабинет – 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овая 287,6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 №1 – 16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 №2 – 268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обные помещения – 148,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альное помещение – 1285,9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ие - 67,0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кабинет – 35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альная – 17,8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дион – 31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ртивная площадка – 2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лёная зона (клумбы, травяное поле, сад) -  10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ервомайский район Республики Кры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– бесср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:09:010102: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-90/016-90/013/001/2015-1913/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Заключение о соответствии объекта защиты требованиям пожарной безопасности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 от 06.07.2016г.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ии о соответствии санитарно – эпидемиологическим правилам и норматив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82.01.01.000.М.001346.06.16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16.06.2016г.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1,2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Раздел 2.</w:t>
      </w:r>
      <w:r>
        <w:rPr>
          <w:sz w:val="24"/>
        </w:rPr>
        <w:t xml:space="preserve"> Обеспечение образовательной деятельности  помещениями для медицинского обслуживания и питания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15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694"/>
        <w:gridCol w:w="1984"/>
        <w:gridCol w:w="2126"/>
        <w:gridCol w:w="2268"/>
        <w:gridCol w:w="1560"/>
        <w:gridCol w:w="17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Школьная, дом 7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ервомайский район Республики К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:09:010102:2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-90/016-90/013/001/2015-191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     </w:t>
              <w:br/>
              <w:t xml:space="preserve">обучающихся, </w:t>
              <w:br/>
              <w:t>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ух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300 Республика Крым, Первомайский район, пгт Первомайское,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дом 7 7114,6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ервомайский район Республики К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:09:010102:2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-90/016-90/013/001/2015-191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300 Республика Крым, Первомайский район, 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дом7 173 кв. 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Первомайский район Республики Кр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:09:010102:2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-90/016-90/013/001/2015-1913/1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27"/>
        <w:gridCol w:w="3640"/>
        <w:gridCol w:w="2800"/>
        <w:gridCol w:w="2465"/>
        <w:gridCol w:w="24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.</w:t>
            </w:r>
          </w:p>
          <w:p>
            <w:pPr>
              <w:pStyle w:val="ConsPlusCell"/>
              <w:spacing w:lineRule="atLeast" w:line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Технолог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Культура добрасоседства»</w:t>
            </w:r>
          </w:p>
          <w:p>
            <w:pPr>
              <w:pStyle w:val="ConsPlusCell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го обучения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т начальных класс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льтимедийный комплекс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кафа для пособ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, стенды и плакаты, отражающие содержание рабочих учебных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го обучения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арт начальных класс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льтимедийный комплекс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кафа  для пособ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ки для наглядных пособ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каф книжны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 № 15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арт начальных класс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кафа для учебных пособ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мбочка для наглядных пособ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ьютер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 № 16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арт начальных класс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льтимедийный комплекс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кафа для учебных пособ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каф для одежды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 № 17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т начальных класс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каф для учебных пособ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 № 18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парт начальных класс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шкафа для учебных пособ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 № 19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т начальных класс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кафа для учебных пособ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го обучения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арт начальных класс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о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ительский стул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льтимедийный комплекс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кафа для учебных пособий 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b/>
                <w:sz w:val="24"/>
                <w:szCs w:val="24"/>
              </w:rPr>
              <w:t>Общее образование.</w:t>
            </w:r>
          </w:p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b/>
                <w:sz w:val="24"/>
                <w:szCs w:val="24"/>
              </w:rPr>
              <w:t>Основное общее образование.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Среднее общее образование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Биология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№ 13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демонстрационны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а учительских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парт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стул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бельная стен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1 мультимедийный  комплекс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каф для пособий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т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л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, демонстрационное оборудование, 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и плакаты, отражающие содержание рабочих учебных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лгебра</w:t>
            </w:r>
          </w:p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Алгебра и начала анализа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еометрия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7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тул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кафа книжных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Алгебра и начала анализа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Геометрия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лгеб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8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арт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кафа книжных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1 мультимедийный  комплекс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атематика</w:t>
            </w:r>
          </w:p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Алгебра и начало анализа</w:t>
            </w:r>
          </w:p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Геометрия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лгеб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9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а учительских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тул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бельная стен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ультимедийный  комплекс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нформатика и  ИКТ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и ИКТ № 2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а учителя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я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толов для компьютера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укомплектованных персональных компьютеров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арт ученических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нтер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эронизатор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каф книжный 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ИКТ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ИКТ № 2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я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я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олов для компьютера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укомплектованных персональных компьютеро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арт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терактивный комплекс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7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sz w:val="24"/>
                <w:szCs w:val="24"/>
              </w:rPr>
              <w:t>Химия</w:t>
            </w:r>
          </w:p>
          <w:p>
            <w:pPr>
              <w:pStyle w:val="Style61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№ 1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я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я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парт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нтерактивный  комплекс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вытяжной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нка демонстрационная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и плакаты, отражающие содержание рабочих учебных программ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щит лаборантский распределительны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йф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кафа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ое оборудование и препараты,  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 и плакаты, отражающие содержание рабочих учебных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География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№ 41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ительский стул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арт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бельная стенка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ьюте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История</w:t>
            </w:r>
          </w:p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Обществоведение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№ 38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парт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бельная стенка 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ультимедийный  комплекс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устическая систем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оигры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левизор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История</w:t>
            </w:r>
          </w:p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Обществоведение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№ 4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арт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бельная стенка 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11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Физика</w:t>
            </w:r>
          </w:p>
          <w:p>
            <w:pPr>
              <w:pStyle w:val="Style61"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№ 23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тола учительских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ол демонстрационны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ла учительских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парт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кафа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монстрационные стенки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левизор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кустическая система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ультимедийный  комплекс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оигрыватель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кафа секционные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л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, демонстрационное оборудование, 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и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12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Физика</w:t>
            </w:r>
          </w:p>
          <w:p>
            <w:pPr>
              <w:pStyle w:val="Style61"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№ 24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демонстрационны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парты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кафа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утбук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ектр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Русский язык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Литература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№39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парт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льтимедийный комплекс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бельная стенка 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Русский язык 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Литература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№ 30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парт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кафа книжных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Русский язык 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Литература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№ 31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столов аудиторских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кафа книжных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ашний кинотеатр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левизор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льтимедийный комплекс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Ж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№ 3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парт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жейная комнат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, оборудование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 плакаты, отражающие содержание рабочих учебных программ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Украинский язык 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rFonts w:eastAsia="Franklin Gothic Heavy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краинского языка и литературы № 35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парт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кафа книжных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ьютер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Английский язык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арт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каф для книг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Английский язык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арт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левизор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оигры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кафа книжных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рымскотатрский язык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л учительский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л учительский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парт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ульев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каф книжный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материалы, стенды и плакаты, отражающие содержание рабочих учебных программ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толярная, токарная: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- 10 столов-верстаков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 столов-верстаков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6 стула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 парт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доска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станка токарных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танок фуговально-пилильный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танок электроточило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танка сверлильных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танок ТД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станок ФПШ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станка сверильных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танок кругопильный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танок СДТ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пресс механический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варочный аппарат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шкаф для одежды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шкаф подстекло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хнология</w:t>
            </w:r>
          </w:p>
          <w:p>
            <w:pPr>
              <w:pStyle w:val="Style61"/>
              <w:widowControl/>
              <w:spacing w:lineRule="atLeast" w:line="0"/>
              <w:rPr>
                <w:rStyle w:val="FontStyle19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№ 2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стол учительский 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 столов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 стула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доска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кафа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холодильник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машин швей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Физическая культу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Спортивный зал</w:t>
            </w:r>
          </w:p>
          <w:p>
            <w:pPr>
              <w:pStyle w:val="Style61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sz w:val="24"/>
                <w:szCs w:val="24"/>
              </w:rPr>
              <w:t>- шкаф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- 10 скамьи;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- 10 баскетбольных мяча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волейбольный мяч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стойки волейбольные;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- 8 матов гимнастических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 стенок гимнастических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канат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стол теннисный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кольца баскетбольных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сетка футбольная;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- 20 обручей пластмассовых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 скакалок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весы электронные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весы механические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дисков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сетки баскетбольных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сетки волейбольных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тросс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фиш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91" w:firstLine="391"/>
              <w:rPr>
                <w:sz w:val="24"/>
              </w:rPr>
            </w:pPr>
            <w:r>
              <w:rPr>
                <w:sz w:val="24"/>
              </w:rPr>
              <w:t>2.2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Библиоте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5 стеллажей;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 компьютера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столов двухместных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стол кафедра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стульев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 шкафа под стеклом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шкаф для книг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стол компьютерный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принтер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шкаф каталожный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шкаф формуляр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91" w:firstLine="391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b/>
                <w:sz w:val="24"/>
                <w:szCs w:val="24"/>
              </w:rPr>
              <w:t>Дополнительное образование.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b/>
                <w:sz w:val="24"/>
                <w:szCs w:val="24"/>
              </w:rPr>
              <w:t>Дополнительное образование детей и взрослых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91" w:firstLine="391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Кружок «Гиревой спорт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скамьи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 помоста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гири (8 кг.)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гири (16 кг.)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гири (24 кг.)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гири (32 кг.)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анга  (80 кг.)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поя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91" w:firstLine="391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Кружок «Юный волейболист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- 10 скамьи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волейбольный мяч;</w:t>
            </w:r>
          </w:p>
          <w:p>
            <w:pPr>
              <w:pStyle w:val="Style31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стойки волейбольны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91" w:firstLine="391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tLeast" w:line="0"/>
              <w:rPr/>
            </w:pPr>
            <w:r>
              <w:rPr>
                <w:rStyle w:val="FontStyle19"/>
                <w:sz w:val="24"/>
                <w:szCs w:val="24"/>
              </w:rPr>
              <w:t>Кружок «Моделист – конструктор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столярная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столов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стульев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станка по дереву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сверлильный станок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лобзиков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стамески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ножовок по дереву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пила лучковая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верстак столярный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олотков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выжигател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 Республика Крым, Первомайский район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Первомайское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кольная, дом 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о государственной регистрации права от 26.05.2016г.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z w:val="24"/>
              </w:rPr>
              <w:t>Срок действия – бессрочное</w:t>
            </w:r>
          </w:p>
        </w:tc>
      </w:tr>
    </w:tbl>
    <w:p>
      <w:pPr>
        <w:pStyle w:val="ConsPlusNonformat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 20__ г.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9"/>
        <w:gridCol w:w="1950"/>
        <w:gridCol w:w="387"/>
        <w:gridCol w:w="3855"/>
      </w:tblGrid>
      <w:tr>
        <w:trPr/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ервомайская школа №1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лименко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1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2:00Z</dcterms:created>
  <dc:creator>School</dc:creator>
  <dc:description/>
  <cp:keywords/>
  <dc:language>en-US</dc:language>
  <cp:lastModifiedBy>office</cp:lastModifiedBy>
  <cp:lastPrinted>2015-10-28T15:12:00Z</cp:lastPrinted>
  <dcterms:modified xsi:type="dcterms:W3CDTF">2017-03-28T05:35:00Z</dcterms:modified>
  <cp:revision>34</cp:revision>
  <dc:subject/>
  <dc:title>Раздел 2</dc:title>
</cp:coreProperties>
</file>